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 Программная система 1С: Пред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Общая характеристика и особенности функционирования</w:t>
      </w:r>
    </w:p>
    <w:p>
      <w:pPr>
        <w:pStyle w:val="21"/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льзовательский интерфейс (самостоятельно по лабораторным работам)</w:t>
      </w:r>
    </w:p>
    <w:p>
      <w:pPr>
        <w:pStyle w:val="21"/>
        <w:suppressAutoHyphens w:val="true"/>
        <w:spacing w:lineRule="auto" w:line="240" w:before="0" w:after="0"/>
        <w:rPr/>
      </w:pPr>
      <w:r>
        <w:rPr>
          <w:i/>
          <w:sz w:val="28"/>
          <w:szCs w:val="28"/>
        </w:rPr>
        <w:t>3 Настройка (самостоятельно по лабораторным работам)</w:t>
      </w:r>
    </w:p>
    <w:p>
      <w:pPr>
        <w:pStyle w:val="21"/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т материалов в 1С(самостоятельно по лабораторным работам)</w:t>
      </w:r>
    </w:p>
    <w:p>
      <w:pPr>
        <w:pStyle w:val="21"/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ет готовой продукции и реализации в 1С (самостоятельно по лабораторным работам)</w:t>
      </w:r>
    </w:p>
    <w:p>
      <w:pPr>
        <w:pStyle w:val="21"/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Учет труда и расчет заработной платы (самостоятельно по лабораторным рабо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бщая характеристика особенности функци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«1С: Предприятие» – универсальная система, позволяющая создавать автоматизированные информационные системы бухгалтерского учета для предприятий любого размера, формы собственности и отраслевой принадлежности. Относится к системам с универсальной моделью учетных данных, имеющих единой программное ядро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С: Предприятие» относится к классу полностью реконфигурируемых систем. Конфигурирование позволяет создавать любые приложения, начиная с автоматизации отдельных разделов бухгалтерского учета и заканчивая автоматизированными корпоративными системам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С: Предприятие» можно классифицировать как инструментальную компьютерную систему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Система «1С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риятие» содержит четыре составные части: 1С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риятие, Конфигуратор, Отладчик, Монитор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В программе имеются как бы две двери для входа: первая (</w:t>
      </w:r>
      <w:r>
        <w:rPr>
          <w:sz w:val="28"/>
          <w:szCs w:val="28"/>
          <w:u w:val="single"/>
        </w:rPr>
        <w:t>1С: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Предприятие</w:t>
      </w:r>
      <w:r>
        <w:rPr>
          <w:sz w:val="28"/>
          <w:szCs w:val="28"/>
        </w:rPr>
        <w:t>) – вход в рабочую программу для ведения бухгалтерского учета, вторая (</w:t>
      </w:r>
      <w:r>
        <w:rPr>
          <w:sz w:val="28"/>
          <w:szCs w:val="28"/>
          <w:u w:val="single"/>
        </w:rPr>
        <w:t>Конфигуратор</w:t>
      </w:r>
      <w:r>
        <w:rPr>
          <w:sz w:val="28"/>
          <w:szCs w:val="28"/>
        </w:rPr>
        <w:t>) – вход в режим конфигурирования (перестройки) рабочей программы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ладчик</w:t>
      </w:r>
      <w:r>
        <w:rPr>
          <w:sz w:val="28"/>
          <w:szCs w:val="28"/>
        </w:rPr>
        <w:t xml:space="preserve"> - это режим, предназначенный для отладки создаваемой конфигурации. Любые действия пользователя по изменению учетных данных или параметров настройки системы автоматически фиксируются в режиме </w:t>
      </w:r>
      <w:r>
        <w:rPr>
          <w:sz w:val="28"/>
          <w:szCs w:val="28"/>
          <w:u w:val="single"/>
        </w:rPr>
        <w:t>Монитор</w:t>
      </w:r>
      <w:r>
        <w:rPr>
          <w:sz w:val="28"/>
          <w:szCs w:val="28"/>
        </w:rPr>
        <w:t xml:space="preserve">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Отладчик и Монитор в большей степени предназначены для специалистов в области компьютерных систем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граммой в режиме ведения бухгалтерского учета предполагает наличие некоторой настроенной конфигураци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конфигурации требует глубоких специальных знаний, что не всегда доступно пользователю-бухгалтеру. В связи с этим в состав программной системы включено готовое решение – т.н. «типовая конфигурация», в которой реализована методология ведения бухгалтерского учета для РБ или РФ 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о нескольких типовых конфигураций, поставляемых разработчиками программы, например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конфигурация для учета на хозрасчетных предприятиях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конфигурация для учета в организациях состоящих на государственном бюджете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конфигурация для учета на предприятиях торговл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иповой конфигурации является то, что она разрабатывается силами фирмы-производителя программы «1С» и поставляется бесплатно вместе с программой. Типовая конфигурация настроена на определенную область применения, все настройки выполнены в соответствии с текущим законодательством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конфигурация не является чем-то канонизированным и не подлежащим изменению. Она в значительной степени зависит от текущего законодательства и нормативных документов, регламентирующих ведение бухгалтерского учета. Изменение законодательной и нормативной базы бухгалтерского учета приводит к необходимости пересмотра типовой конфигурации и приведения ее в соответствие изменившимся условиям. Эту работу выполняет фирма-производитель программы, постоянно поддерживая и совершенствуя типовую конфигурацию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ая степень охвата функций управления предприятием в системе обеспечивается за счет 3-компонентной структур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 «Бухгалтерский учет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 «Оперативный уче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 «Расчет»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Компонента «Бухгалтерский учет» ориентирована на отражение хозяйственных операций на счетах бухгалтерского учета. Имеет возможность организации мультивалютного аналитического учета параллельно в нескольких планах счетах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а «Оперативный учет» предназначена для оперативного учета наличия и движения имущества предприятия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а «Расчет» ориентирована на проведение периодических сложных расчетов (расчет заработной платы, начисление износа, амортизации и т.п.)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«1С» представляет собой совокупность механизмов, предназначенных для манипулирования объектами метаданных предметной области. Под объектами метаданных понимаются формальные описания сущностей предметной области со сходными свойствами и одинаковым назначением. К метаданным относятся: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Константы</w:t>
      </w:r>
      <w:r>
        <w:rPr>
          <w:sz w:val="28"/>
          <w:szCs w:val="28"/>
        </w:rPr>
        <w:t xml:space="preserve"> – постоянная или условно-постоянная информация, содержащая множество сведений справочно-информационного характера – наименования предприятия, фамилии руководителей, телефоны, адреса, банковские реквизиты и мн. др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Справочники</w:t>
      </w:r>
      <w:r>
        <w:rPr>
          <w:sz w:val="28"/>
          <w:szCs w:val="28"/>
        </w:rPr>
        <w:t xml:space="preserve"> – предназначены для хранения сведений о множестве однородных объектов. Каждый справочник – список однородных объектов и их характеристик (сотрудники, материалы, места хранения и т.д.)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Перечисления</w:t>
      </w:r>
      <w:r>
        <w:rPr>
          <w:sz w:val="28"/>
          <w:szCs w:val="28"/>
        </w:rPr>
        <w:t xml:space="preserve"> – описание наборов постоянных значений, не изменяемых пользователем а процессе работы. Это – типы номенклатуры, виды движения основных и денежных средств и т.д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 xml:space="preserve"> – Основная единица для отражения и хранения сведений о различных фактах хозяйственной деятельности. С помощью документов отражаются  все операции по движению МЦ, получению и отпуску денежных средств, начисление амортизации и т.д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Журналы документов</w:t>
      </w:r>
      <w:r>
        <w:rPr>
          <w:sz w:val="28"/>
          <w:szCs w:val="28"/>
        </w:rPr>
        <w:t xml:space="preserve"> – средство просмотра списка документов, относящихся к одному виду. Например, в журнале «Материалы» содержатся все документы по учету материальных ценностей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Отчеты</w:t>
      </w:r>
      <w:r>
        <w:rPr>
          <w:sz w:val="28"/>
          <w:szCs w:val="28"/>
        </w:rPr>
        <w:t xml:space="preserve"> – предназначены для получения результатной информации по определенному алгоритму, описанному на встроенном языке 1С. Существуют т.н. регламентированные отчеты, стандартные и типовые отчеты. Любой пользователь может описать алгоритм получения собственных отчетов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Обработки</w:t>
      </w:r>
      <w:r>
        <w:rPr>
          <w:sz w:val="28"/>
          <w:szCs w:val="28"/>
        </w:rPr>
        <w:t xml:space="preserve"> – для выполнения различных действий с информацией – импорт из других систем и БД, экспорт в другие системы и т.п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перечисленных (базовых) существуют и специальные констан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е сче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убконто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и проводки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счета предназначены для хранения сведений о движении денежных средств предприятия на счетах БУ. Соответствуют действующему плану счетов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субконто – специальные объекты для ведения аналитического учета. Термин «субконто» используется для обозначения группы однородных объектов аналитического учета. В качестве объектов субконто могут выступать основные средства, сотрудники, места хранения, др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Операции - для отражения фактов свершения хозяйственной деятельности на счетах БУ. Операции связаны с одной или несколькими проводками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Работа с программой осуществляется через пользовательский интерфейс. Пользовательским интерфейсом называется набор средств, предоставляемых программой для общения с пользователем. К элементам пользовательского интерфейса относятся экранные формы, меню, пиктограммы, горячие клавиши и др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элементы пользовательского интерфейса программы, работающей в режиме ведения учета, являются настраиваемыми и, соответственно, могут быть изменены разработчиками конфигураций или самим пользователем. В частности, может быть установлен иной состав и взаимное расположение пунктов меню, пиктограмм, может меняться внешний вид экранных форм документов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ю в программе «1С» – многоуровневое. Первый уровень меню часто называют Главным меню, оно располагается в верхней части главного рабочего окна и представляет собой строку, содержащую перечень пунктов меню. Каждый пункт главного меню есть ничто иное, как наименование группы режимов или функций программы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главного меню, при использовании мыши, удобно осуществлять выбор команд через контекстное меню. Кроме того, можно использовать пиктограммы и панели инструментов. Программа «1С» использует панели инструментов двух типов: жестко связанные с окном и плавающие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ели, жестко привязанные к какому-либо окну, обычно содержат пиктограммы, предназначенные для работы с информацией, расположенной только в этом окне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вающие панели инструментов содержат, как правило, пиктограммы для вызова команд общего применения, не привязанные к конкретному окну. Количество панелей инструментов, одновременно находящихся в главном окне программы, может меняться в зависимости от режима работы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ин способ управления программой – горячие клавиши. Информацию о доступных горячих клавишах можно получить через систему помощи, заложенную в программе.</w:t>
      </w:r>
    </w:p>
    <w:sectPr>
      <w:headerReference w:type="default" r:id="rId2"/>
      <w:type w:val="nextPage"/>
      <w:pgSz w:w="11906" w:h="16838"/>
      <w:pgMar w:left="1134" w:right="39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200"/>
      <w:rPr/>
    </w:pPr>
    <w:r>
      <w:rPr>
        <w:b/>
        <w:sz w:val="18"/>
        <w:szCs w:val="18"/>
      </w:rPr>
      <w:t>ТЕМА 5  Программная система 1С: Предприятие /  5</w:t>
      <w:tab/>
      <w:tab/>
      <w:tab/>
      <w:tab/>
      <w:tab/>
      <w:tab/>
      <w:tab/>
      <w:tab/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9:00Z</dcterms:created>
  <dc:creator>Elena Prakopenko</dc:creator>
  <dc:description/>
  <cp:keywords/>
  <dc:language>en-US</dc:language>
  <cp:lastModifiedBy>Dmitry Doroshev</cp:lastModifiedBy>
  <dcterms:modified xsi:type="dcterms:W3CDTF">2015-12-09T08:43:00Z</dcterms:modified>
  <cp:revision>6</cp:revision>
  <dc:subject/>
  <dc:title/>
</cp:coreProperties>
</file>